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39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06.2024 в 22:3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 16.06.2024 в 22:3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16.06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